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2010 MAKING TRACKS 5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iston Army Depot, Anniston AL.                            SATURDAY April 3, 2010  8:00 A.M.</w:t>
      </w:r>
    </w:p>
    <w:p>
      <w:pPr>
        <w:pStyle w:val="HTMLPreformatted"/>
        <w:rPr/>
      </w:pPr>
      <w:r>
        <w:rPr/>
        <w:t>Results are in the following order:</w:t>
      </w:r>
    </w:p>
    <w:p>
      <w:pPr>
        <w:pStyle w:val="HTMLPreformatted"/>
        <w:rPr/>
      </w:pPr>
      <w:r>
        <w:rPr/>
        <w:t>1.) 5K Overall Results</w:t>
      </w:r>
    </w:p>
    <w:p>
      <w:pPr>
        <w:pStyle w:val="HTMLPreformatted"/>
        <w:rPr/>
      </w:pPr>
      <w:r>
        <w:rPr/>
        <w:t>2.) 5K Age Group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OVERALL : 1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Jo Fort               23    1  48   22:13  7:10 Glencoe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Mary Meyer            25    2  14   22:27  7:15 Wellington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Meagan Clark          26    3  18   22:31  7:16 Glencoe AL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OVERALL : 1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Matthew Brick          1    1  20   16:39  5:22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illy Lane             2    2  26   17:15  5:34 Pell City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Felipe Bastos          3    3  29   17:36  5:41 Maylene AL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MASTERS : 4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William Lopez         14   14  51   21:01  6:47 Weaver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MASTERS : 4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Brooke Nelson         31    4  51   22:42  7:20 Munford AL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GRAND MASTERS : 5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Willard Williams      17   17  54   21:24  6:54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GRAND MASTERS : 5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Paula Angle          116   27  50   29:17  9:27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GREAT GRAND MASTERS : 6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Ken Brewer            30   27  68   22:41  7:19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GREAT GRAND MASTERS : 6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Yo Setser            149   42  73   31:44 10:15 Weaver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1 - 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Abby Nunnelly         65   11   9   25:16  8:09 Ohatchee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April Meyer           72   13  12   25:44  8:18 Wellington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Libby Davis          155   43  11   32:32 10:30 Anniston AL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1 - 1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Grayson Mea Davis     55   47  10   24:34  7:56 Rainbow City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Jake Talley          115   89  12   29:14  9:26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Phillip Trued        129   98  14   29:57  9:40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Noah Ware            139  103  11   30:50  9:57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Jacob Steever        153  111  14   32:18 10:26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Jonathan Owens       154  112  14   32:29 10:29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Julian Magadia       185  124   9   36:54 11:55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15 - 1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Starletlynn Meyer     38    6  15   23:09  7:28 Wellington AL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15 - 1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Dylan McPhee           8    8  16   19:57  6:2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Hunter Burns          10   10  15   20:16  6:3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Jacob Schwyn          20   20  15   21:58  7:06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Landon Delores        21   21  15   21:59  7:06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Brady Heard           44   37  16   23:35  7:37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Graham Nelson         46   39  15   23:38  7:38 Munford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Cherokee Henderson    47   40  15   23:51  7:42 Munford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Mike Thomas          142  106  16   31:18 10:06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Alex McNair          152  110  16   32:18 10:26 Weaver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17 - 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Ryan Green            39    7  17   23:12  7:29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razil Artley        107   21  19   28:28  9:11 Douglasville GA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17 - 1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Nathan Thrasher        4    4  18   17:38  5:42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Sean Carroll           7    7  17   19:40  6:21 Watkinsville GA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Daniel Futral         15   15  19   21:13  6:51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ason Ault            16   16  18   21:16  6:52 Piedmont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Kyle Townsend         18   18  19   21:48  7:02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Paul Froom            32   28  19   22:43  7:20 Tallade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Landon Cartwright     70   58  17   25:29  8:14 Alexandria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Blake Porter          91   74  18   27:09  8:46 Jville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20 - 2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Brooke Mack           50    8  24   24:06  7:4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Holli Eubanks        159   46  20   33:02 10:40 J'Ville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Ashley Trued         183   60  20   36:51 11:53 Jville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20 - 2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Jonathan Witmer       19   19  23   21:53  7:04 Kennesaw GA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Adam Smart            41   34  20   23:19  7:32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Ryan Pearl            90   73  21   27:08  8:46 Alexandria AL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25 - 2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Sara Tonqsuvone      109   22  29   28:33  9:13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ethany Lewis        112   24  27   28:50  9:19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Sarah Aultman        124   29  29   29:42  9:35 Gadsden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Angela Bryant        134   34  26   30:22  9:48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Amanda Williams      144   38  28   31:26 10:09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Erin Lindsey         148   41  29   31:43 10:14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Tess Highfield       205   73  29   40:21 13:01 Tallade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Amanda Walker        217   83  29   49:28 15:58 Eastaboga AL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25 - 2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Adam Swann             6    6  28   18:39  6:01 Gadsden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Ryan McCready          9    9  29   20:09  6:30 Oxford MS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Chris Mahaffey        11   11  28   20:34  6:38 Odenvill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osiah Witmer         13   13  27   20:46  6:42 Atlanta GA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Matt Kochie           53   45  28   24:17  7:50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Eric Wright           69   57  25   25:28  8:13 Gadsden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Josh McLaughlin       97   78  25   27:29  8:52 Trus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John Mitchell         98   79  29   27:30  8:52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Matt Hand            121   93  27   29:37  9:34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Michael Smith        175  119  27   34:53 11:15 Springville AL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Justin Witmev        182  123  29   36:45 11:51 Canton GA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30 - 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Natalie Smith         96   19  32   27:21  8:50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Sarah Morrow         106   20  30   28:26  9:11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Linda Weldon         110   23  30   28:39  9:15 South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April Yeager         113   25  33   28:53  9:19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Brooke Chapman       117   28  32   29:27  9:30 Springville AL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Mandy Grant          138   36  33   30:46  9:56 Canton GA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Paula Roberson       143   37  34   31:19 10:07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Kristi Daniel        147   40  34   31:42 10:14 Bynum AL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Chenein Compton      171   54  30   34:07 11:01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Sasha Robertson      172   55  30   34:07 11:01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Christeena Lynch     176   57  31   35:10 11:21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Angela Galloway      184   61  32   36:51 11:54 Talladega AL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Meighan Lewis        218   84  33   49:50 16:05 Anniston AL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30 - 3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Bob Atkins            12   12  33   20:36  6:39 Newalla OK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radley Hood          33   29  32   22:53  7:23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Tad Carter            34   30  31   22:55  7:24 Weaver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oe Cunningham        51   43  31   24:09  7:48 Fort Benning GA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David Mooney          62   52  32   25:05  8:06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Ben Cunningham        66   55  33   25:19  8:10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Matthew Gowens       105   86  32   28:14  9:07 Piedmont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Stewart Moore        127   97  34   29:54  9:39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Joshua Horn          132  100  34   30:15  9:46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Frank Crumb          141  105  32   31:17 10:06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Ben Miller           178  120  30   35:48 11:33 Tallapoosa AL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Brandon Aultman      201  130  32   39:40 12:48 Gadsden AL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Derek Morgan         202  131  33   39:42 12:49 Alexandria AL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35 - 3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Mercy Pilkington      36    5  36   23:01  7:26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Ashley Wilks          67   12  38   25:22  8:11 Birmingham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Dana Harmon           75   14  39   26:06  8:26 Chelsea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Krista Young         157   45  38   32:54 10:37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Jenny Dothard        186   62  37   36:54 11:55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Allison Morgan       187   63  38   36:56 11:55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Melissa Williams     191   65  36   37:43 12:10 Birmingham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Jacqueline Lawler    208   76  38   41:28 13:2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Katie Ware           212   79  35   42:16 13:38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Erin Watkins         220   85  38   55:18 17:51 Marietta GA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35 - 3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Jay Lloyd              5    5  35   18:14  5:5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Latta Johnston        42   35  35   23:20  7:32 Homewood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Brian Mount           48   41  36   23:51  7:42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Neil Setter           49   42  36   23:54  7:4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Patrick Wigley        52   44  38   24:12  7:49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Dennis Davis          56   48  38   24:35  7:56 Rainbow City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Alan Eastwood         63   53  39   25:05  8:06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Terry Tolbert         74   61  35   25:55  8:22 Chamblee GA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Banyon Allison        77   62  37   26:08  8:26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Bryan Wilks           83   67  37   26:36  8:35 Birmingham AL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Geoff Freeland        88   71  38   26:57  8:42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Joshua Barkey        101   82  35   27:36  8:54 Leeds AL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Mike Watts           103   84  39   27:42  8:57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4 Phil Yeager          122   94  39   29:39  9:3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 Christopher Moon     126   96  38   29:53  9:39 Pell City AL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6 S. Todd Pilkington   140  104  37   30:57 10:0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 John Crowley         145  107  38   31:28 10:09 Rome GA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8 Jeff Daniel          150  108  35   31:58 10:19 Bynum AL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9 Matt Delores         165  116  39   33:31 10:49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0 Joel Williams        194  128  37   37:54 12:14 Birmingham AL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1 Kevin Townsend       211  133  39   42:16 13:38 Heflin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22 Jeff Lewis           219  135  37   49:50 16:05 Anniston AL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40 - 4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Deedee Adams          57    9  41   24:37  7:57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Twila Burdette        76   15  44   26:06  8:26 Sterrett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Suzanne Spiceland    114   26  43   29:01  9:22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Laurie Knight        125   30  43   29:52  9:38 Trus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Michele Butler       130   32  42   30:04  9:42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Mariana Torres       162   47  43   33:07 10:41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Joy Magadia          207   75  43   41:03 13:15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40 - 4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Phillip Tutor         27   24  43   22:32  7:1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rian Baeder          28   25  41   22:37  7:18 Hunt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Kevin Payne           35   31  43   23:00  7:26 Gadsden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eff Robertson        60   50  43   24:49  8:01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Raul Magadia          64   54  42   25:10  8:08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Gordon Harvey         68   56  42   25:24  8:12 Jville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Bryant Knight         81   66  41   26:30  8:33 Trus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Robert Reeves         85   69  43   26:50  8:4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Matt Nelson           89   72  41   27:00  8:4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David Conde           99   80  43   27:34  8:54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Raynard Lawler       119   91  43   29:32  9:32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Eric Roberson        123   95  42   29:40  9:3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Mike Anttila         136  102  44   30:39  9:53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4 Tommy Merritt        158  113  42   32:57 10:38 Ragland AL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 Ronnie Roberson      170  117  41   34:01 10:59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45 - 4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Robyn Talley          59   10  47   24:44  7:59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Bobbie Williams       82   16  46   26:34  8:35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Vickie Varnes         87   17  47   26:54  8:41 Pell City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anet Baeder          94   18  48   27:16  8:48 Hunt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Suzanne Donda        137   35  46   30:45  9:56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Sharon Gilliland     167   51  48   33:51 10:55 River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Kelli Burgess        168   52  45   33:51 10:56 River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Patti Sparks         174   56  48   34:41 11:12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Shawn Artley         177   58  48   35:17 11:23 Douglasville GA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Caroline Conde       195   67  46   38:08 12:18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Latonya Bell         197   68  48   38:24 12:2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Lesa Cotton          206   74  45   40:49 13:1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Tracy Burke          210   78  45   42:14 13:38 Ohatchee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4 Barbara White        223   88  49   58:10 18:46 Talladega AL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45 - 4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Fransico Artley       22   22  45   22:06  7:08 Douglasville GA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Jeff Tucker           24   23  45   22:21  7:13 Pell City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Kevin Runner          37   32  47   23:03  7:26 South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Harry Futral          71   59  48   25:41  8:18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Steven Dotson        100   81  49   27:35  8:54 Weaver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Brian Loynaghan      104   85  46   28:05  9:04 Tallade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Bob Pearl            108   87  47   28:31  9:12 Alexandria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Bob Davis            120   92  45   29:35  9:33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Mark Kolasinski      131   99  49   30:12  9:45 Savannah GA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Stacey Coker         173  118  47   34:39 11:11 Attalla AL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Mark Kolasinski      189  126  49   37:20 12:03 Savannah GA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50 - 5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Marla Bonner         128   31  54   29:56  9:40 Roanoke AL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Alice Thrower        146   39  52   31:32 10:11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Kim McPherson        163   48  51   33:09 10:42 Trussville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Carollynne Blakney   169   53  50   33:56 10:57 Bynum AL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Debbie Mosakowski    190   64  51   37:26 12:05 Weaver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Cindy Thomas         204   72  54   40:20 13:01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Charlene Stallings   209   77  54   41:46 13:29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Gala Bynum           213   80  50   44:16 14:17 Jacksonville AL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50 - 5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Harry Slutter         29   26  51   22:38  7:18 Greenlawn NY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Alan Conaway          40   33  51   23:12  7:29 Alexandria AL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Daley Speer           43   36  52   23:34  7:37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John Tackett          45   38  52   23:37  7:37 East Point GA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Tim Franklin          54   46  54   24:25  7:53 Hokes Bluff AL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6 David Edwards         58   49  52   24:38  7:57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 Larry McPherson       61   51  54   24:58  8:04 Argo AL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8 Gordon Harman         73   60  50   25:50  8:2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 Frank Stallings       80   65  52   26:26  8:32 Eastaboga AL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0 Dennis Dunn           86   70  54   26:51  8:4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1 Keith Badgett        102   83  52   27:37  8:55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2 Gerald Shaw          111   88  52   28:49  9:18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3 Bob Mosakowski       118   90  52   29:30  9:31 Weaver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4 Clifton Tolbert      160  114  53   33:03 10:40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5 Wayne Tucker         180  122  52   36:10 11:40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6 Donny Sparks         196  129  51   38:22 12:23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17 John Thomas          203  132  54   40:20 13:01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55 - 5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Ellen Cannon         133   33  59   30:17  9:4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Kathy Williams       192   66  55   37:50 12:13 Weaver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Carol Chandler       216   82  57   46:33 15:01 Piedmont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Stephanie Young      222   87  57   57:17 18:29 Jville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55 - 5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Danny Bailey          79   64  55   26:20  8:30 Oxford AL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Jerry Bynum           84   68  56   26:39  8:36 Jacksonville AL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Anthony Phillips      92   75  55   27:12  8:47 South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Tyrone Branch        161  115  56   33:04 10:40 Oxford AL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60 - 6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Minnie Moore         164   49  61   33:24 10:4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Carolyn Walker       214   81  61   45:38 14:4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Paula Watkins        221   86  63   55:19 17:51 Anniston AL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60 - 6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Randy Lusk            78   63  63   26:12  8:28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Tom Downing           93   76  60   27:12  8:47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Buster Taylor        135  101  60   30:33  9:52 Talladega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Terry Barger         179  121  62   36:09 11:40 Southside AL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65 - 6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Faye Hasting         224   89  68   58:10 18:46 Flat Rock AL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65 - 6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Ted Hegenbarth        95   77  68   27:18  8:49 Gadsden AL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FEMALE AGE GROUP : 7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Nancy Grace          156   44  70   32:50 10:36 Anniston AL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MALE AGE GROUP : 70 - 9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Ovrl  Sex</w:t>
      </w:r>
    </w:p>
    <w:p>
      <w:pPr>
        <w:pStyle w:val="HTMLPreformatted"/>
        <w:rPr/>
      </w:pPr>
      <w:r>
        <w:rPr/>
        <w:t xml:space="preserve">Place Name                 Plc  Plc Age    Time  Pace City               St </w:t>
      </w:r>
    </w:p>
    <w:p>
      <w:pPr>
        <w:pStyle w:val="HTMLPreformatted"/>
        <w:rPr/>
      </w:pPr>
      <w:r>
        <w:rPr/>
        <w:t xml:space="preserve">===== =================== ==== ==== === ======= ===== 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 Dick Orendorff       151  109  70   32:17 10:25 Riverside AL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 Dunaway Conner       188  125  71   37:19 12:02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 Richard Henderson    193  127  71   37:53 12:1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 W.E. Smallwood       215  134  86   46:10 14:54 Anniston AL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 Hawkins Claudis      225  136  92 1:29:51 29:00 Rainbow City AL      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6:00Z</dcterms:created>
  <dc:creator>PC1522</dc:creator>
  <dc:description/>
  <cp:keywords/>
  <dc:language>en-US</dc:language>
  <cp:lastModifiedBy>PC1522</cp:lastModifiedBy>
  <dcterms:modified xsi:type="dcterms:W3CDTF">2010-04-06T20:26:00Z</dcterms:modified>
  <cp:revision>1</cp:revision>
  <dc:subject/>
  <dc:title>                      </dc:title>
</cp:coreProperties>
</file>